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Illustrate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s basicall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t read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ut unlike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le readers,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ram runs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ode, and can display 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s, full-col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ong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llustrated Read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"IR" for short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viewer for electronic books, manuals, training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, novels and any other illustr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erhaps the intriguing thing about the IR is that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rdinary text files that can be written in a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and to display ordinary graphic files (PCX forma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duced with most popular paint programs for the PC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one can become an electronic author!  There i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knowledge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will want to familiarize yourself with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Reader works, which should take only a minute o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ntrols at the bottom of the screen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 key to "pop up" a list of all the key or mou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llustrated Reader (IR for short) can read any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probably want to read the files that came with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each of these documents, just press F2 (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2 key below if you have a mouse) and this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Options Menu.  Pick the first option, LOAD A NEW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a list of all the files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directions and select whichever one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nterrupted, don't worry, you can set a "bookmark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that file and take you back to the exact page where you left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start by reading MANUAL.DOC, which explains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ll the menus and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listed above have many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amples.  Be sure to read the IDEA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make you a shareware author!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forget the LICENSE.DOC file. 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your copy of The Illustrated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ains all licensing and distribution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enefits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Kretschmer, Tea Time Software                      &lt;&lt;END OF FILE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